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30264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8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0745</wp:posOffset>
            </wp:positionH>
            <wp:positionV relativeFrom="page">
              <wp:posOffset>283210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147193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5.9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1481455</wp:posOffset>
                </wp:positionV>
                <wp:extent cx="146431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22.5pt;mso-wrap-distance-left:9.05pt;mso-wrap-distance-right:9.05pt;mso-wrap-distance-top:0pt;mso-wrap-distance-bottom:0pt;margin-top:116.6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 Внести в Порядок принятия решений о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Пермского муниципального района от 29 сентября 2015 г. № 1317 (в редакции от 01.03.2016 № 92, от 27.05.2016 № 254, от 28.11.2016 № 664, от 20.02.2017 № 74, от 18.07.2017 № 227-С, от 23.07.2018 № 383, от 14.05.2020 № 275, от 29.10.2020 № СЭД-2020-299-01-01-05.С-120)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первом пункта 6 раздела IV слова «в составе муниципальной программы» заменить словами «решением о бюджете Перм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7 раздела IV слова «только после приведения муниципальных программ в соответствие с решением о бюджете Пермского муниципального района» заменить словами «при условии соответствия муниципальной программы показателям сводной бюджетной росписи Перм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 подпункт 3.4 пункта 3 раздела V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 Календарный план подписывается ответственным исполнителем и утверждается координатором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 подпункт 3.5 пункта 3 раздела V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Ответственный исполнитель муниципальной программы в срок не   позднее 10 февраля года, следующего за отчетным, размещает на официальном сайте утвержденный календарный план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6 пункта 3 раздела V считать утратившим сил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4. Ответственный исполнитель муниципальной программы представляет координатору на утверждени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исполнению календарного плана по состоянию на 1 ию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о исполнению календарного плана по состоянию на 1 января года, следующего за отчетны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сле утверждения отчета (годового отчета) координатором ответственный исполнитель размещает на официальном сайт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чет по исполнению календарного плана по состоянию на 1 июля текущего года – до 30 июля текущего го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о исполнению календарного плана по состоянию на 1 января года, следующего за отчетным, – до 10 марта года, следующего за отчетным.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1:00Z</dcterms:created>
  <dc:creator>EMarkin</dc:creator>
  <dc:description/>
  <dc:language>en-US</dc:language>
  <cp:lastModifiedBy>feu17-02</cp:lastModifiedBy>
  <cp:lastPrinted>2021-09-23T14:15:00Z</cp:lastPrinted>
  <dcterms:modified xsi:type="dcterms:W3CDTF">2021-10-0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